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FF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51840" cy="1028700"/>
            <wp:effectExtent l="0" t="0" r="0" b="0"/>
            <wp:wrapNone/>
            <wp:docPr id="1" name="Immagine 3" descr="LOG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</w:rPr>
        <w:t>COMUNE  DI  LIPARI</w:t>
      </w:r>
    </w:p>
    <w:p>
      <w:pPr>
        <w:pStyle w:val="Normal"/>
        <w:jc w:val="center"/>
        <w:rPr/>
      </w:pPr>
      <w:r>
        <w:rPr/>
        <w:t>( PROVINCIA DI MESSINA )</w:t>
      </w:r>
    </w:p>
    <w:p>
      <w:pPr>
        <w:pStyle w:val="Heading1"/>
        <w:rPr/>
      </w:pPr>
      <w:r>
        <w:rPr/>
        <w:t>Eolie, Patrimonio dell’Umanità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CLEO DI VALUT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ERBALE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BALE N. 1 DEL 07/06/2022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/>
        <w:t>Oggetto: Lavori di verifica dell’assolvimento degli obblighi di pubblicazione sul sito            dell’amministrazione comunal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 xml:space="preserve">L’anno 2022 addì 07 del mese di giugno alle ore 17.00 si è riunito il Nucleo di Valutazione. </w:t>
      </w:r>
    </w:p>
    <w:p>
      <w:pPr>
        <w:pStyle w:val="Normal"/>
        <w:rPr/>
      </w:pPr>
      <w:r>
        <w:rPr/>
        <w:t xml:space="preserve">Sono presenti: la Dott.ssa Prestipino Manuela e il Dott. D’ambra Daniel. </w:t>
      </w:r>
    </w:p>
    <w:p>
      <w:pPr>
        <w:pStyle w:val="Normal"/>
        <w:rPr/>
      </w:pPr>
      <w:r>
        <w:rPr/>
        <w:t>Il Nucleo procede dunque alla verifica dei dati pubblicati sul sito secondo le indicazioni della griglia fornita dall’Anac e predispone le attestazioni richieste al fine della loro pubblicazione sul sito istituzionale.</w:t>
      </w:r>
    </w:p>
    <w:p>
      <w:pPr>
        <w:pStyle w:val="Normal"/>
        <w:rPr/>
      </w:pPr>
      <w:r>
        <w:rPr/>
        <w:t>Il Nucleo provvederà pertanto, entro il termine stabilito, alla consegna dei suddetti atti al Responsabile della pubblicazion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Lipari, 07/06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I component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Dott.ssa Manuela Prestip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/>
        <w:t>F.to Dott. Daniel D’Ambr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55a1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55a1d"/>
    <w:pPr>
      <w:keepNext w:val="true"/>
      <w:jc w:val="center"/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rsid w:val="00a55a1d"/>
    <w:pPr>
      <w:keepNext w:val="true"/>
      <w:jc w:val="center"/>
      <w:outlineLvl w:val="5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55a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55a1d"/>
    <w:pPr>
      <w:jc w:val="center"/>
    </w:pPr>
    <w:rPr>
      <w:sz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62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a62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c4d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d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37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24022-CDB7-4F01-8769-177AEC19D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une</Template>
  <TotalTime>11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44:00Z</dcterms:created>
  <dc:creator>CED</dc:creator>
  <dc:description/>
  <dc:language>en-US</dc:language>
  <cp:lastModifiedBy>Manuela</cp:lastModifiedBy>
  <cp:lastPrinted>2020-02-20T13:36:00Z</cp:lastPrinted>
  <dcterms:modified xsi:type="dcterms:W3CDTF">2022-06-07T17:36:00Z</dcterms:modified>
  <cp:revision>15</cp:revision>
  <dc:subject/>
  <dc:title>COMUNE  DI  LIP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